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 ZAPYTANIA W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przeglądu jednorocznego obiektów budowlanych; dróg leśnych, zgodnie z art. 62 ust. 1 pkt. 2 Ustawy z dnia 7 lipca 1994 r. Prawo budowlane (t.j. Dz. U. z 2020r. poz. 1333 z późn. 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:</w:t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/faksu:</w:t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:</w:t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GON:</w:t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, tel. e-mail: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za wykonanie przedmiotu zamówienia kwotę:</w:t>
      </w:r>
    </w:p>
    <w:tbl>
      <w:tblPr>
        <w:tblW w:w="83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94"/>
        <w:gridCol w:w="1514"/>
        <w:gridCol w:w="2226"/>
      </w:tblGrid>
      <w:tr>
        <w:trPr>
          <w:trHeight w:val="1629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onanie przeglądu jednorocznego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wota netto ……………………..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T      …………….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wota brutto        …………………….</w:t>
            </w:r>
          </w:p>
        </w:tc>
      </w:tr>
    </w:tbl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w cenie oferty zostały uwzględnione wszystkie koszty związane z wykonaniem przedmiotu zamówienia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highlight w:val="yellow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  <w:t>Zobowiązuję się wykonać całość zamówienia w terminie do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  <w:t>20.12.2021r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obowiązuję się wykonać całość przedmiotu zamówienia z należytą starannością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Oświadczam, że akceptuję proponowany przez Zamawiającego projekt umowy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świadczam, że zobowiązuję się do zawarcia umowy, we wskazanym terminie i miejscu, na warunkach wskazanych przez Zamawiającego w załączonej do Zapytania umowie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, że zapoznałem się z Zapytaniem oraz wyjaśnieniami i ewentualnymi zmianami Zapytania przekazanymi przez Zamawiającego i uznaje się za związanego określonym w nich postanowieniami i zasadami postępowani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gadzam się na przetwarzanie danych osobowych zgodnie z obowiązującymi, w tym zakresie przepisami prawnym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Załącznikami do oferty są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......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 xml:space="preserve">............................., dnia ....................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right"/>
        <w:outlineLvl w:val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ab/>
        <w:tab/>
        <w:tab/>
        <w:tab/>
        <w:t xml:space="preserve">                    ………..............................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(podpisy upełnomocnionych przedstawicieli Wykonawcy)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spacing w:val="-4"/>
          <w:kern w:val="2"/>
          <w:sz w:val="24"/>
          <w:szCs w:val="24"/>
          <w:u w:val="single"/>
          <w:lang w:eastAsia="ar-SA"/>
        </w:rPr>
      </w:pPr>
      <w:r>
        <w:rPr>
          <w:rFonts w:eastAsia="Lucida Sans Unicode" w:cs="Arial" w:ascii="Arial" w:hAnsi="Arial"/>
          <w:spacing w:val="-4"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</w:rPr>
      </w:r>
    </w:p>
    <w:p>
      <w:pPr>
        <w:pStyle w:val="Normal"/>
        <w:spacing w:lineRule="auto" w:line="360"/>
        <w:ind w:left="284" w:right="-8138" w:hanging="0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26" w:right="852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etter">
    <w:name w:val="letter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/>
      <w:suppressLineNumbers/>
      <w:suppressAutoHyphens w:val="true"/>
      <w:autoSpaceDE w:val="true"/>
      <w:spacing w:before="60" w:after="60"/>
      <w:jc w:val="both"/>
    </w:pPr>
    <w:rPr>
      <w:rFonts w:ascii="StarSymbol;Arial Unicode MS" w:hAnsi="StarSymbol;Arial Unicode MS" w:cs="StarSymbol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4:00Z</dcterms:created>
  <dc:creator>Barthez</dc:creator>
  <dc:description/>
  <dc:language>en-US</dc:language>
  <cp:lastModifiedBy>Pasikowska Bożena</cp:lastModifiedBy>
  <cp:lastPrinted>2021-11-10T09:47:00Z</cp:lastPrinted>
  <dcterms:modified xsi:type="dcterms:W3CDTF">2021-11-12T10:14:00Z</dcterms:modified>
  <cp:revision>2</cp:revision>
  <dc:subject/>
  <dc:title>Strony działając na podstawie art</dc:title>
</cp:coreProperties>
</file>